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Број:</w:t>
      </w:r>
      <w:r>
        <w:rPr>
          <w:sz w:val="25"/>
          <w:szCs w:val="25"/>
          <w:lang w:val="sr-RS" w:eastAsia="en-GB"/>
        </w:rPr>
        <w:t xml:space="preserve"> 06-2/8</w:t>
      </w:r>
      <w:r>
        <w:rPr>
          <w:sz w:val="25"/>
          <w:szCs w:val="25"/>
          <w:lang w:eastAsia="en-GB"/>
        </w:rPr>
        <w:t>7</w:t>
      </w:r>
      <w:r>
        <w:rPr>
          <w:sz w:val="25"/>
          <w:szCs w:val="25"/>
          <w:lang w:val="sr-RS" w:eastAsia="en-GB"/>
        </w:rPr>
        <w:t>-14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sz w:val="25"/>
          <w:szCs w:val="25"/>
          <w:lang w:val="sr-RS"/>
        </w:rPr>
        <w:t>2</w:t>
      </w:r>
      <w:r>
        <w:rPr>
          <w:sz w:val="25"/>
          <w:szCs w:val="25"/>
        </w:rPr>
        <w:t>7</w:t>
      </w:r>
      <w:r>
        <w:rPr>
          <w:sz w:val="25"/>
          <w:szCs w:val="25"/>
          <w:lang w:val="sr-CS"/>
        </w:rPr>
        <w:t>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мај</w:t>
      </w:r>
      <w:r>
        <w:rPr>
          <w:sz w:val="25"/>
          <w:szCs w:val="25"/>
          <w:lang w:val="sr-CS"/>
        </w:rPr>
        <w:t xml:space="preserve"> 2014. године</w:t>
      </w:r>
    </w:p>
    <w:p>
      <w:pPr>
        <w:pStyle w:val="Normal"/>
        <w:tabs>
          <w:tab w:val="clear" w:pos="1440"/>
          <w:tab w:val="left" w:pos="1276" w:leader="none"/>
        </w:tabs>
        <w:spacing w:before="0" w:after="48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 А П И С Н И К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ЧЕТВРТЕ СЕДНИЦЕ ОДБОРА ЗА ОДБРАНУ И УНУТРАШЊЕ ПОСЛОВЕ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/>
      </w:pPr>
      <w:r>
        <w:rPr>
          <w:sz w:val="25"/>
          <w:szCs w:val="25"/>
          <w:lang w:val="ru-RU"/>
        </w:rPr>
        <w:t>ОДРЖАНЕ 26. МАЈА 2014. ГОДИНЕ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200"/>
        <w:outlineLvl w:val="0"/>
        <w:rPr/>
      </w:pPr>
      <w:r>
        <w:rPr>
          <w:sz w:val="25"/>
          <w:szCs w:val="25"/>
          <w:lang w:val="sr-CS"/>
        </w:rPr>
        <w:tab/>
        <w:t>Седница је почела у 12,05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је председавала Марија Обрадовић, председник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Седници су присуствовали чланови Одбора: Момир Стојановић (стигао после гласања о дневном реду), Ненад Николић, Владимир Ђукановић, Александар Јовичић, мр Вања Вукић, Борисав Ковачевић и Бојан Костреш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сим чланова Одбора, седници су присуствовали и: Стефана Миладиновић, заменик одсутног члана Душана Бајатовића, Горан Богдановић, заменик одсутног члана Марка Ђуришића и Дубравка Филиповски, заменик одсутног члана Мирослава Маркићевића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 xml:space="preserve">Седници нису присуствовали чланови Одбора: мр Игор Бечић, Зоран Бабић, Душан Бајатовић, Марко Ђуришић, Милош Тошанић, Драган Шутановац, Мирослав Маркићевић и Жика Гојковић. 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није присуствовао ни Александар Јаблановић, заменик члана Јадранке Јоксимовић која је 27. априла 2014. године поднела оставку на функцију народног посланика (01 Број 118-1143/14)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 xml:space="preserve">Осим народних посланика, седници су присуствовали и: Милорад Тодоровић, секретар Министарства унутрашњих послова, Игор Перић, шеф Бироа за међународну сарадњу и европске интеграције у Кабинету министра </w:t>
      </w:r>
      <w:r>
        <w:rPr>
          <w:sz w:val="25"/>
          <w:szCs w:val="25"/>
          <w:lang w:val="sr-RS"/>
        </w:rPr>
        <w:t xml:space="preserve">унутрашњих послова и Милан Димитријевић, начелник Управе за међународну оперативну полицијску сарадњу у Министарству унутрашњих послова. 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ru-RU"/>
        </w:rPr>
        <w:t>На предлог председника, Одбор је једногласно (десет за) усвојио следећи</w:t>
      </w:r>
    </w:p>
    <w:p>
      <w:pPr>
        <w:pStyle w:val="Normal"/>
        <w:tabs>
          <w:tab w:val="clear" w:pos="1440"/>
          <w:tab w:val="left" w:pos="1134" w:leader="none"/>
          <w:tab w:val="left" w:pos="1276" w:leader="none"/>
        </w:tabs>
        <w:spacing w:before="0" w:after="160"/>
        <w:jc w:val="center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Д н е в н и   р е д:</w:t>
      </w:r>
    </w:p>
    <w:p>
      <w:pPr>
        <w:pStyle w:val="Normal"/>
        <w:tabs>
          <w:tab w:val="clear" w:pos="1440"/>
          <w:tab w:val="left" w:pos="1134" w:leader="none"/>
          <w:tab w:val="left" w:pos="1276" w:leader="none"/>
        </w:tabs>
        <w:spacing w:before="0" w:after="200"/>
        <w:rPr/>
      </w:pPr>
      <w:r>
        <w:rPr>
          <w:sz w:val="25"/>
          <w:szCs w:val="25"/>
          <w:lang w:val="ru-RU" w:eastAsia="en-GB"/>
        </w:rPr>
        <w:tab/>
        <w:t>1</w:t>
      </w:r>
      <w:r>
        <w:rPr>
          <w:sz w:val="25"/>
          <w:szCs w:val="25"/>
          <w:lang w:val="sr-CS" w:eastAsia="en-GB"/>
        </w:rPr>
        <w:t>. Разматрање Предлога закона о потврђивању Споразума о оперативној и стратешкој сарадњи између Републике Србије и Европске полицијске канцеларије, који је поднела Влада (03 број 011-1614/14 од 20. маја 2014. године);</w:t>
      </w:r>
    </w:p>
    <w:p>
      <w:pPr>
        <w:pStyle w:val="Normal"/>
        <w:tabs>
          <w:tab w:val="clear" w:pos="1440"/>
          <w:tab w:val="left" w:pos="1134" w:leader="none"/>
          <w:tab w:val="left" w:pos="1276" w:leader="none"/>
        </w:tabs>
        <w:spacing w:before="0" w:after="360"/>
        <w:rPr>
          <w:sz w:val="25"/>
          <w:szCs w:val="25"/>
          <w:lang w:val="ru-RU" w:eastAsia="en-GB"/>
        </w:rPr>
      </w:pPr>
      <w:r>
        <w:rPr>
          <w:sz w:val="25"/>
          <w:szCs w:val="25"/>
          <w:lang w:val="sr-CS" w:eastAsia="en-GB"/>
        </w:rPr>
        <w:tab/>
        <w:t>2. Р а з н о.</w:t>
      </w:r>
    </w:p>
    <w:p>
      <w:pPr>
        <w:pStyle w:val="Normal"/>
        <w:tabs>
          <w:tab w:val="clear" w:pos="1440"/>
          <w:tab w:val="left" w:pos="1134" w:leader="none"/>
          <w:tab w:val="left" w:pos="1276" w:leader="none"/>
        </w:tabs>
        <w:spacing w:before="0" w:after="200"/>
        <w:rPr>
          <w:sz w:val="25"/>
          <w:szCs w:val="25"/>
          <w:lang w:val="sr-CS" w:eastAsia="en-GB"/>
        </w:rPr>
      </w:pPr>
      <w:r>
        <w:rPr>
          <w:b/>
          <w:sz w:val="25"/>
          <w:szCs w:val="25"/>
          <w:u w:val="single"/>
          <w:lang w:val="ru-RU"/>
        </w:rPr>
        <w:t>Прва тачка дневног реда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sr-CS" w:eastAsia="en-GB"/>
        </w:rPr>
        <w:t>Разматрање Предлога закона о потврђивању Споразума о оперативној и стратешкој сарадњи између Републике Србије и Европске полицијске канцеларије, који је поднела Влада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Уводне напомене изнео је Милорад Тодоровић, секретар Министарства унутрашњих послова. Подсетио је присутне да су </w:t>
      </w:r>
      <w:r>
        <w:rPr>
          <w:sz w:val="25"/>
          <w:szCs w:val="25"/>
          <w:lang w:val="sr-RS"/>
        </w:rPr>
        <w:t>Република Србија</w:t>
      </w:r>
      <w:r>
        <w:rPr>
          <w:sz w:val="25"/>
          <w:szCs w:val="25"/>
          <w:lang w:val="ru-RU"/>
        </w:rPr>
        <w:t xml:space="preserve"> и </w:t>
      </w:r>
      <w:r>
        <w:rPr>
          <w:sz w:val="25"/>
          <w:szCs w:val="25"/>
          <w:lang w:val="sr-CS" w:eastAsia="en-GB"/>
        </w:rPr>
        <w:t>Европска полицијска канцеларија</w:t>
      </w:r>
      <w:r>
        <w:rPr>
          <w:sz w:val="25"/>
          <w:szCs w:val="25"/>
          <w:lang w:val="sr-RS"/>
        </w:rPr>
        <w:t xml:space="preserve"> 2008. године потписале Споразум</w:t>
      </w:r>
      <w:r>
        <w:rPr>
          <w:sz w:val="25"/>
          <w:szCs w:val="25"/>
          <w:lang w:val="ru-RU"/>
        </w:rPr>
        <w:t xml:space="preserve"> о </w:t>
      </w:r>
      <w:r>
        <w:rPr>
          <w:sz w:val="25"/>
          <w:szCs w:val="25"/>
          <w:lang w:val="sr-RS"/>
        </w:rPr>
        <w:t xml:space="preserve">стратешкој сарадњи, који је Народна скупштина потврдила у мају </w:t>
      </w:r>
      <w:r>
        <w:rPr>
          <w:sz w:val="25"/>
          <w:szCs w:val="25"/>
          <w:lang w:val="ru-RU"/>
        </w:rPr>
        <w:t xml:space="preserve">2009. </w:t>
      </w:r>
      <w:r>
        <w:rPr>
          <w:sz w:val="25"/>
          <w:szCs w:val="25"/>
          <w:lang w:val="sr-RS"/>
        </w:rPr>
        <w:t>године и да је, након тога, рађено на успостављању услова за прелазак на оперативну сарадњу, која се омогућује овим новим споразумом, потписаним 16. јануара 2014. године. Нагласио је да се новим с</w:t>
      </w:r>
      <w:r>
        <w:rPr>
          <w:sz w:val="25"/>
          <w:szCs w:val="25"/>
          <w:lang w:val="sr-CS" w:eastAsia="en-GB"/>
        </w:rPr>
        <w:t>поразумом успоставља чвршћа сарадња између Републике Србије и држава чланица Европске уније у спречавању и борби против организованог криминала, тероризма и других облика криминала и да окосницу сарадње чини размена података. Нагласио је да је нови споразум од изузетног значаја за процес преговора о приступању Европској унији у оквиру преговарачког поглавља 24 (Правда, слобода и безбедност)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У дискусији су учествовали Владимир Ђукановић и мр Вања Вукић, чланови Одбора, као</w:t>
      </w:r>
      <w:r>
        <w:rPr>
          <w:sz w:val="25"/>
          <w:szCs w:val="25"/>
          <w:lang w:val="sr-RS"/>
        </w:rPr>
        <w:t xml:space="preserve"> и Милан Димитријевић, начелник Управе за међународну оперативну полицијску сарадњу у Министарству унутрашњих послова. 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color w:val="7030A0"/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У току дискусије је истакнута важност потврђивања Споразума и значај његове примене у процесу приступања Србије Европској унији. Поводом питања о томе ко представља националну контакт тачку, поменуту у члану 6. Споразума, појашњено је да национална контакт тачка представља јединицу у Србији надлежну за обављање послова у вези са разменом информација. С тим у вези је напоменуо да је 2010. године, изменом систематизације у оквиру Министарства унутрашњих послова, а у складу са Споразумом о стратешкој сарадњи, уместо некадашњег Одељења Интерпола, образована </w:t>
      </w:r>
      <w:r>
        <w:rPr>
          <w:sz w:val="25"/>
          <w:szCs w:val="25"/>
          <w:lang w:val="sr-RS"/>
        </w:rPr>
        <w:t>Управа за међународну оперативну полицијску сарадњу, са задатком да обавља послове националне контакт тачке и да обједини све полицијске асоцијације које се баве оперативном разменом података (Интерпол, Еуропол и др.)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>
          <w:color w:val="7030A0"/>
          <w:sz w:val="25"/>
          <w:szCs w:val="25"/>
          <w:lang w:val="sr-CS" w:eastAsia="en-GB"/>
        </w:rPr>
      </w:pPr>
      <w:r>
        <w:rPr>
          <w:sz w:val="25"/>
          <w:szCs w:val="25"/>
          <w:lang w:val="sr-CS"/>
        </w:rPr>
        <w:tab/>
        <w:tab/>
        <w:t>Одбор је, у складу са чланом 155. став 2. Пословника Народне скупштине, одлучио већином гласова (10 за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sr-RS"/>
        </w:rPr>
        <w:t>један није гласао</w:t>
      </w:r>
      <w:r>
        <w:rPr>
          <w:sz w:val="25"/>
          <w:szCs w:val="25"/>
          <w:lang w:val="sr-CS"/>
        </w:rPr>
        <w:t xml:space="preserve">) да предложи Народној скупштини да прихвати </w:t>
      </w:r>
      <w:r>
        <w:rPr>
          <w:sz w:val="25"/>
          <w:szCs w:val="25"/>
          <w:lang w:val="sr-CS" w:eastAsia="en-GB"/>
        </w:rPr>
        <w:t>Предлог закона о потврђивању Споразума о оперативној и стратешкој сарадњи између Републике Србије и Европске полицијске канцеларије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/>
      </w:pPr>
      <w:r>
        <w:rPr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CS"/>
        </w:rPr>
        <w:tab/>
        <w:t>За известиоца Одбора  на седници Народне скупштине одређена је једногласно (11 за) народни посланик Марија Обрадовић, председник Одбора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>
          <w:sz w:val="25"/>
          <w:szCs w:val="25"/>
          <w:lang w:val="ru-RU"/>
        </w:rPr>
      </w:pPr>
      <w:r>
        <w:rPr>
          <w:b/>
          <w:sz w:val="25"/>
          <w:szCs w:val="25"/>
          <w:u w:val="single"/>
          <w:lang w:val="ru-RU"/>
        </w:rPr>
        <w:t>Друга тачка дневног реда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ru-RU"/>
        </w:rPr>
        <w:t>Разно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1) Председник Одбора обавестила је Одбор да је Одбор за спољне послове, на седници одржаној 26. маја 2014. године дао сагласност да представници Одбора за одбрану и унутрашње послове учествују на Конференцији „Годишњи састанак комитета за одбрану и безбедност парламента – Парламентарни надзор“, који ће се, у периоду од 4. до 6. јуна одржати у Центру за безбедносу сарадњу (RACVIAC) у Ракитју код Загреба (Хрватска), о чему је било речи на претходној седници Одбора. 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Напоменула је да се за учешће на овој конференцији до сада пријавила само народни посланик Дубравка Филиповски. 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кон констатације да нема других заинтересованих, Одбор је једногласно (11 за) одлучио да народни посланик Дубравка Филиповски представља Одбор на Конференцији „Годишњи састанак комитета за одбрану и безбедност парламента – Парламентарни надзор“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2) Председик Одбора је обавестила Одбор да ће у периоду од 23. до 26. јуна 2014. године у посети Републици Србији боравити Поткомитет за трансатлантску одбрамбену и безбедносу сарадњу Парламентарне скупштине НАТО. Напоменула је да је предлогом програма ове посете предложено да се 23. јуна 2014. године, у времену од 12.10 до 12.55 часова одржи састанак са члановима Одбора за одбрану и унутрашње послове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>Истакла је да ће тренутно расположиви материјал о овој посети члановима Одбора бити достављен путем електронске поште, а да ће се о саставу делегације Одбора за овај састанак одлучити накнадно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а је завршена 12,20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Милан Чуљковић</w:t>
        <w:tab/>
        <w:t>Марија Обрадовић</w:t>
      </w:r>
    </w:p>
    <w:p>
      <w:pPr>
        <w:pStyle w:val="Normal"/>
        <w:tabs>
          <w:tab w:val="clear" w:pos="1440"/>
          <w:tab w:val="left" w:pos="127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7:00Z</dcterms:created>
  <dc:creator>Milica Cvetkovic</dc:creator>
  <dc:description/>
  <cp:keywords/>
  <dc:language>en-US</dc:language>
  <cp:lastModifiedBy>Milan Culjkovic</cp:lastModifiedBy>
  <dcterms:modified xsi:type="dcterms:W3CDTF">2014-05-30T12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8711</vt:lpwstr>
  </property>
</Properties>
</file>